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atient Rx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rovid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r Nam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actice Nam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x Number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catio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cation Nam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ag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ut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quency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y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ill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dication for Med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er's 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