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hange to my current prescription for [specific medication name]. After our last appointment on [date], I have been experiencing [briefly explain issues or side effects, if any, or other reasons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is matter and any recommendations you may have for alternative medications or treat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 ID or Date of Birth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