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prescription for my medication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Required:** [Medication Name an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Doctor's Name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tor's Contact Information:** [Doctor's Phone Number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