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or Insuran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x Request for Specialty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harmacy/Insurance Provi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uthorization for the specialty medication, [Drug Name] (NDC: [NDC Number]), for my patient, [Patient's Name], DOB: [Patient's Date of Birth], who is currently under m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rovider: [Insuran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Patient's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Medical History: [Brief background of the patient's health and previous treatments tr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dications: [List any curren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tionale for Specialty Drug 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this specialty drug is required for the patient's treatment, including clinical guidelines or evidence supporting its 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ug Name: [Dru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: [Frequency of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thera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patient's medical records and any relevant lab results that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