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Manager/Pharmac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ill for my prescription medication, [Medication Name], which was last filled on [Last Fill Date]. My primary care physician, [Doctor's Name], prescribed this medication for [Reason for M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prescrip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epare this refill at your earliest convenience. If you need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