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urance Coverage for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surance coverage for the prescription medication [Medication Name] prescribed to me by my healthcare provider, Dr. [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Dr.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 related to the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edication is essential for my treatment and management of [specific health condition]. Attached, please find the prescription, medical documentation, and any other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expedite the approval process for this medication, as it plays a critical role in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