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escription of Controlled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rescription for a controlled substance to aid in my medical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l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specific medical condition] and have been under care for [duration]. After evaluating my progress and current treatment plan, it has been determined that a prescription for [specific controlled substance] is necessary to properly manage my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this medication is necessary for your treatment and any previous medications you have tri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willing to provide any additional information or documentation needed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