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 or Pharmacy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ill for my prescription for [Medication Name], which was prescribed to me by [Doctor's Name] on [Date of Original Prescription]. My patient ID is [Your Patient I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fill at your earliest convenience, as I am running low on my medication. If there are any issues or if you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