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rescription for [specific medication name] for [patient's name, if applicable] due to [brief explanation of condition or reason f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about the patient's medical history, previous treatments, response to other medications, and any pertinent test result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pecific medication] would be beneficial in managing [condition or symptoms], and I would appreciate your consideration of this request. If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