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y Manager/Pharmac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prescription refill for my medication. Below are the details related to my pr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Name of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Number: [Prescrip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Doctor: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, as I am running low on my medication. If there are any issues or if you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