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escription for [Medication Name] for my patient, [Patient's Name], who has been under my care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atient's condition and the reasons for the medication request, including any relevant medical history and previous trea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believe that [Medication Name] is the most appropriate course of treatment for [Patient's Name] and will significantly benefit their [condition/ail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regarding this case, please feel free to contact my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