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Assistanc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Assistance 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/Assistance Program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request assistance with my prescription medication. I have been prescribed [Medication Name] for [Condition/Health Issue] by my doctor, [Doctor's Name], and I am currently facing financial difficulties that make it challenging for me to afford this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ored various options, including my insurance coverage, but unfortunately, my plan does not provide sufficient benefits for this particular medication. As a result, I am seeking your help in obtaining the necessary prescription assistance, as it is crucial for my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ation, including my prescription, insurance information, and proof of income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