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refill of my prescription for [Medication Name] due to [brief explanation of the reason for urgency, e.g., running out of medication, upcoming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scrip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, as it is crucial for my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