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/Pharmacy Benefit Manag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Prescription Med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the following prescription med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tion Name:**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bing Physician:** 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agnosis:** [Diagnosis/Cond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ption Date:** [Prescrip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cribing physician has determined that this medication is medically necessary for my treatment and has indicated that it is the most effective option based on my specific health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supporting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the pr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letter from my physician outlining the medical neces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elevant medical records or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view this request at your earliest convenience, as timely access to this medication is crucial for my health. Please feel free to contact me at [your phone number] or [your email address] if you require any additional information or clarification regarding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