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escription Request for [Patient's Name/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rescription for [specific medication] for [Patient's Name/Your Name]. The details regarding this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Condition: [Brief description of the cond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dic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tion Name: [Exact name of med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sage: [Dosage instructions, e.g., 10mg once dai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Quantity: [Total quantity requested, e.g., 30 table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ills: [Number of refills requested, e.g., 2 refil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Prescrip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explanation of why the prescription is needed and any relevant medical hi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