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scription for [medication name] which I have previously discussed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your condition or symptoms], and I believe that continuing with this medication will greatly assist in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