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or Authoriz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escription Prior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Contact/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rior authorization for the medication [Medication Name] for my patient, [Patient's Full Name], [Patient's Date of Birth], [Patient's Insurance I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ID: [Patient's Insurance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agnosis: [Patient's 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bing Doctor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PI Number: [Your NPI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a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 Name: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age: [Do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Quantity prescrib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equency: [Frequency of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al Ne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medical necessity for the prescribed medication and any relevant treatment history or previous medications tried and fail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you will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prescription for [Medic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linical notes supporting the need for this m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process this request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