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harmacist's Name/Pharmacy Staff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rescription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specific prescription medication that I need assistance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ed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tion Name:** [Insert 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sage:** [Insert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Doctor:** [Insert 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:** [Insert prescription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the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and potential insurance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lternatives, if the medication is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ypical processing time for filling the pr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would appreciate a prompt response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