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rescription for [medication name] that I require for [brief description of the condition or reason for the pr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symptoms or concerns] and believe that [medication name] would be beneficial for my treatment plan. I understand the importance of your evaluation and would appreciate your consider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is a need for a follow-up appoint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