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escription Reimbursemen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urance Company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reimbursement for a prescription medication that I purchased on [Purchase Date]. Below are the details of the transa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tient Name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surance Policy Number:** [Your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escribing Physician:** [Physicia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escription Date:** [Date Prescription was Writte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edication Name:** [Medic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osage:** [Dosage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harmacy Name:** [Pharma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ceipt Total:** [$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following documents to support my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the pr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ceipt from the pharma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additional documentation [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ss this request at your earliest convenience. If you need any more information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