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a prescription I recently filled for [Patient's Name] on [Date of Purchase]. The details of the pre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rescrip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ceipts and relevant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process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