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escription Reimburs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Contact/Claims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reimbursement for a prescription medication that I recently purchased. Below are the details pertaining to my cla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scription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 Name: [Name of Med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urchas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rmacy Name: 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copies of the prescription, receipt, and any other necessary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Should you need any additional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