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x Reimbursement Reques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a prescription medication that was purchased for [Patient's Name] on [Purchase Date]. The following information is provid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's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Amount:** [Total 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cription was necessary for the treatment of [Condition/Diagnosis], as confirmed by the prescribing physician, Dr. [Doctor's Name]. Attached are copies of the prescription, receipt, and any relevant medical documentation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reimbursement request and process it prompt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escriptio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dical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