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x Claim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reimbursement for a prescription medication that I recently purchased, which I believe is eligible for coverage under my health insurance plan. Below are the 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 ID: [Patient's Insurance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cription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Name: [Name of Med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rmacy Name: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rmacy Address: 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Paid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eipt:** [Include enclosed copy of the receipt or 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this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pr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ipt for the purchased me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quired forms or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further information is needed to process this claim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