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Prescription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prescription expenses incurred for my medication as prescribed by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Prescription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Doctor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harmacy receipt showing the purchase of the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prescription from m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