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x Reimbursement Request - [Patient Name,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prescription medication incurred on [Date of Purchase] as per my insurance policy #[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receipt and any relevant medical documentation required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