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a prescription that was filled on [Date of Prescription Fill] for [Medication Name] prescribed by [Prescribing 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reimburse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orting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coverage, I believe that this medication should be reimbursed under my plan. I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