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escription Claim for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reimbursement for a prescription medication that I purchased on [purchase date]. Below are the details of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licy Number:**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im Number:**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scription Number:** [Prescrip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dication Name:** [Name of Med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rmacy Name:** 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Amount:** [Tot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Purchase:**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pharmacy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the pr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 if necessary, e.g., proof of pay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more information to process this claim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