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harmacy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costs incurred for [specific medication or service] provided to [Patient's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lan: [Insurance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/receipt for the medication/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ysician's prescription/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process this reimbursement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