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claim for reimbursement for a prescription medication that I purchased on [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escription: [Prescrip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rescription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processing of this claim and look forward to receiving the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