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a prescription that I incurred on [dat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x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original receipt and any relevant documentation, including my prescription info and information pertaining to my health plan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imbursement promptly. Should you require any further information or documentation, do not hesitate to contact me via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