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escription Insurance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reimbursement for a prescription medication that was filled on [Date of Purchase] at [Pharmacy Name]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Your Insurance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Number:**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 Name:**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sage:** [Dosage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st:** [$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pharmacy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insuranc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supporting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response. Please feel free to contact me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