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of Prescrip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prescription medication that I have incurred costs for, which I believe should be covered under my health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Prescrip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copies of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cripti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scription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lanation of Benefits (EOB) from the pharmacy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review of this request and a response regarding the reimbursement status. If you require any additional information or document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