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escription Reimburse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reimbursement for a prescription medication that I purchased on [Date of Purchase]. The details of the prescrip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edication Name:** [Medi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scription Number:** [Prescrip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Service:** [Date of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Amount Paid:**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harmacy Name:** [Pharma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harmacy Address:** [Pharma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receipt for the medication and a copy of the prescription. According to my policy [Policy Number], I believe I am eligible for reimbursement for this expe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or documentation to process my request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