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x Insuranc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prescription medication that I received on [date of service]. The 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Doctor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understanding that this medication is covered under my plan, my recent claim was denied, and I would like to appeal this decision. Enclosed are copies of the prescription, the receipt, and the explanation of benefits showing the den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laim and an explanation for the denial. I believe that this prescription is medically necessary and should be covered under m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