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escription Claim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a prescription claim that I recently incurred. Below are the details related to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licyhold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icy Number:**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mber ID:** [Your Memb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scription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bing Physician:** 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ption Number:**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Purchase:** [Date of Prescription Fill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tion Name:**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rmacy Name:** 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Cost:** [Total Amount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ed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prescription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the prescription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letter from the prescribing physicia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documentation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verified that this medication is covered under my policy. As per the terms of my plan, I am eligible for reimbursement for this prescription. I would appreciate your prompt attention to this matter and request that the reimbursement be process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any questions regarding this claim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