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escription Authorization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/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the prescription of [Medication Name] for my patient, [Patient's Name], who has been diagnosed with [Condition or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cribed medication is essential for managing the patient's symptoms and improving their quality of life. According to my records, [Patient's Name] has tried and failed on [List any alternative medications or treatments, if applicable], which necessitates the use of [Med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following documents supporting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scription from [Doctor's Name, M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tailed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summary of treat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 or clarific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PI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