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Approval Request for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coverage of [Medication Name] prescribed by my physician, Dr. [Doctor's Name], for [specific condi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: Dr.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medical condition and necessity of medication, including any prior treatments or medications that were tried and found ineff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medical documentation and the prescription provided by Dr. [Doctor's Name]. I kindly request that you review this information and approve the prescrip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or Dr. [Doctor's Name] at [Doctor's Phone Number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