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rescription for [specific medication or treatment] as we discussed during my last appointment on [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medication will assist me in managing [specific condition or symptoms]. If you require any further information or documentation to process this requ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or Patient ID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