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escription Request for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harmacy Name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following prescription for my patient, [Patient's Name], who has an appointment on [Date]. Below are the details of the pr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: [Medic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: [Dosag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ions: [Directions for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ill: [Number of refill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there are any issues with filling this pr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