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ions for Use: [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follow the directions as prescribed and consult me if you have any questions or experience any advers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