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"Pharmacy 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rescription for my patient, [Patient's Full Name], who has been under my care. Below are the 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ions for Use: [Dir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al instructions or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tact me if you have any questions regarding this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