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lin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rescription for [Medication Name] for [Patient's Name], who has been experiencing [brief description of the condition or symptoms]. Based on my evaluation, I believe that [Medication Name] is appropriate for [Patient's Name] due to [reason for the me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previous treatments, dosages, or relevant medical history that supports the prescription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ny form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