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cribe [Medication Name] for [Patient's Name], date of birth [Patient's DOB]. The prescribed dosage is [Dosage], to be taken [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for this medication is [Indication]. Please ensure the patient is counseled on potential side effects and the importance of adherence to the prescribed regi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, MD/DO/N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