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escription for [Medic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escribe [Medication Name] for your condition. Below are the details of the pr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Patient's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ID: [Patient ID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dication Prescrib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rug Name: [Medic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osage: [Dosage Instruc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requency: [Frequency of Administ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uantity: [Total 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ills: [Number of Refil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dication for Us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description of the condition being trea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you follow the dosing instructions provided. If you have any questions or concerns regarding this prescription or your treatment plan,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cens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