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escription for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cribe [Medication Name] for you. Please find the details of the medication and dosag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 Name:** [e.g., Amoxicill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sage:** [e.g., 500 m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equency:** [e.g., Take one tablet three times a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e.g., 7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o follow the prescribed dosage and contact my office should you have any questions or experience any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