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scription for [Medication Name] as I believe it would be beneficial for my health condition. I have been experiencing [briefly describe symptoms/condition] and believe that this medication would help alleviate m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sider my request and provide the necessary prescrip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