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a prescription as discussed during your recent appointment on [date]. Below are the details of the pr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tion Name: [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: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[How to take the medication, e.g., "Take one tablet by mouth twice dail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lls: [Number of refills, e.g., "0" or "1 refil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o follow the instructions provided, and do not hesitate to contact our office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