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ions for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lls: [Number of Ref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y office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Other Information or Instruc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