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Patient's Full Name] for a prescription of [Medication Name]. As [his/her/their] [Your Relationship, e.g., physician, pharmacist], I have had the privilege of working closely with [him/her/them]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has demonstrated [specific qualities or conditions that warrant the prescription, e.g., consistent symptoms, difficulty managing condition, previous trials with other medications, etc.]. After conducting a thorough evaluation, I believe that [Medication Name] is the most appropriate treatment for [his/her/their]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regarding the patient's medical history, current condition, and why the prescribed medication is necessary. Highlight any previous treatments and their outcom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with this prescription, [Patient's Name] will experience significant improvement in [his/her/their] health and quality of life. Please feel free to contact me at [Your Phone Number] or [Your Email Address] should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